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hanging="864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Al Dirigente Scolastico dell’I.S. “Olivelli - Putelli”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>Darfo B.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utodichiarazione titoli allegata  alla d</w:t>
      </w:r>
      <w:r>
        <w:rPr>
          <w:rFonts w:cs="Calibri" w:ascii="Calibri" w:hAnsi="Calibri"/>
          <w:sz w:val="20"/>
          <w:szCs w:val="20"/>
        </w:rPr>
        <w:t xml:space="preserve">omanda di partecipazione alla selezione di personale  esterno per incarico di “ESPERTO” per la realizzazione del Progetto PON  10.1.1A-FSEPON-LO-2017-59. 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1008" w:hanging="864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_I_ sottoscritt_  _________________________ _______________________ al fine dell’attribuzione dell’incarico come da istanza prodotta, consapevole delle sanzioni penali in caso di dichiarazioni mendaci e formazione o uso di atti falsi ai sensi dell’art. 76 D.P.R. 445/2000, nonché della decadenza dagli eventuali benefici acquisiti in caso di non veridicità del contenuto della dichiarazione ai sensi dell’art. 75 D.P.R. 445/2000, dichiara di avere diritto all’attribuzione dei seguenti punteggi (vedi tabella di valutazione dei titoli)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eastAsia="Arial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Arial" w:cs="Calibri" w:ascii="Calibri" w:hAnsi="Calibri"/>
          <w:b/>
          <w:bCs/>
          <w:sz w:val="20"/>
          <w:szCs w:val="20"/>
        </w:rPr>
        <w:t>MODULO:  _____________________________________________________    CANDIDATURA  DI  “</w:t>
      </w:r>
      <w:r>
        <w:rPr>
          <w:rFonts w:cs="Calibri" w:ascii="Calibri" w:hAnsi="Calibri"/>
          <w:b/>
          <w:bCs/>
          <w:sz w:val="20"/>
          <w:szCs w:val="20"/>
        </w:rPr>
        <w:t>ESPERTO” esterno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804" w:type="dxa"/>
        <w:jc w:val="left"/>
        <w:tblInd w:w="1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402"/>
        <w:gridCol w:w="1701"/>
        <w:gridCol w:w="1701"/>
      </w:tblGrid>
      <w:tr>
        <w:trPr/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titoli ed esperienz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ura del candidato/a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unteggio assegn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lla Commissione</w:t>
            </w:r>
          </w:p>
        </w:tc>
      </w:tr>
      <w:tr>
        <w:trPr>
          <w:trHeight w:val="860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urea in  una disciplina coerente con 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10 punti)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ploma di scuola secondaria di 2° grado coerente con l’azione progettuale del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dulo PON       (6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Titol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torato di ricerca o Master o Cultore della materia afferente alle tematiche de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Formazion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discente in corsi (di almeno 10 ore) afferenti alle tematiche 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57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4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i insegnamento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anno, max 5 an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formativa extra-curricolar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per student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elle Università, nelle scuole statali o paritari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ubblic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erienza documentata come formatore in corsi (di almeno 10 ore) afferenti alle tematiche di cui all’azione progettuale del modulo PON, per docenti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5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Esperienza come formatore-ambito privato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sperienza documentata come formatore in corsi (di almeno 10 ore) afferenti alle tematiche di cui all’azione progettuale del modulo PON, per privati o aziende 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3 punti per corso, max 5 cors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PUBBLICAZIONI SCIENTIFICH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ubblicazioni scientifiche afferenti alle tematiche </w:t>
            </w:r>
            <w:r>
              <w:rPr>
                <w:rFonts w:cs="Calibri" w:ascii="Calibri" w:hAnsi="Calibri"/>
                <w:sz w:val="18"/>
                <w:szCs w:val="18"/>
              </w:rPr>
              <w:t>di cui all’azione progettuale del modulo PON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(5 punti per pubblicazione, max 5 pubblicazioni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Offerta economica omnicomprensiva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nteggio massimo all’offerta migliore, punteggio proporzionale per le atre offerte   (fino ad un massimo di punti 10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6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ind w:right="-360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</w:t>
            </w:r>
            <w:r>
              <w:rPr>
                <w:rFonts w:cs="Calibri" w:ascii="Calibri" w:hAnsi="Calibri"/>
                <w:b/>
              </w:rPr>
              <w:t>PUNTEGGIO COMPLESSIVO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center" w:pos="6660" w:leader="none"/>
                <w:tab w:val="right" w:pos="9638" w:leader="none"/>
              </w:tabs>
              <w:snapToGrid w:val="false"/>
              <w:ind w:right="-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</w:t>
        <w:tab/>
        <w:t>Firma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" w:hAnsi="Lucida Sans" w:eastAsia="Lucida Sans" w:cs="Lucida Sans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0:00Z</dcterms:created>
  <dc:creator>Francesco Chiudinelli</dc:creator>
  <dc:description/>
  <cp:keywords/>
  <dc:language>en-US</dc:language>
  <cp:lastModifiedBy>Paolo Rossi</cp:lastModifiedBy>
  <dcterms:modified xsi:type="dcterms:W3CDTF">2018-02-03T12:40:00Z</dcterms:modified>
  <cp:revision>2</cp:revision>
  <dc:subject/>
  <dc:title/>
</cp:coreProperties>
</file>